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l der 21. Delegiertenversammlung des KATTV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ab/>
        <w:t>18. Juni 20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</w:t>
      </w:r>
      <w:r>
        <w:rPr>
          <w:rFonts w:cs="Arial" w:ascii="Arial" w:hAnsi="Arial"/>
          <w:sz w:val="22"/>
          <w:szCs w:val="22"/>
        </w:rPr>
        <w:tab/>
        <w:t>20.05 – 20.40 Uh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Ort</w:t>
      </w:r>
      <w:r>
        <w:rPr>
          <w:rFonts w:cs="Arial" w:ascii="Arial" w:hAnsi="Arial"/>
          <w:sz w:val="22"/>
          <w:szCs w:val="22"/>
        </w:rPr>
        <w:tab/>
        <w:t>Restaurant Linde, Stauf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egrüssung und Appel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wesend: 17 Clubs, Anwesende Stimmen 28 von 43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wesend: Frick, Mellingen, Menziken, Möhlin, Oberrohrdorf, Rheinfelden, Schöftland, Seon,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chuldigt: niemand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erum Einladungen nur noch per Mail versandt, was gut funktionier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hl der Stimmenzähler und des Tagespräsiden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 xml:space="preserve">Wahl der Stimmenzähler: </w:t>
        <w:tab/>
        <w:t>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 des Tagespräsidenten: TTC Bremgarten, Markus Korne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enehmigung des Protokolls der letzten D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Protokoll wird einstimmig genehmig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Genehmigung der Jahresberichte </w:t>
      </w:r>
      <w:r>
        <w:rPr>
          <w:rFonts w:cs="Arial" w:ascii="Arial" w:hAnsi="Arial"/>
          <w:sz w:val="22"/>
          <w:szCs w:val="22"/>
        </w:rPr>
        <w:t>(alle sind auf der Homepag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des Präsiden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Jahresbericht wird vorgetragen. Keine besonderen Ereignisse. Verband funktionier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der Ressortleite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argauer Cup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ahmen 5 Mannschaften mehr teil als im 2008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Ranking-Finale ergab folgende Reihenfolg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TTC Bremgarten 1  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TTC Aarau 2    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TC Wettingen 2  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TC Brugg 2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chwuchsförderung</w:t>
      </w:r>
      <w:r>
        <w:rPr>
          <w:rFonts w:cs="Arial" w:ascii="Arial" w:hAnsi="Arial"/>
          <w:sz w:val="22"/>
          <w:szCs w:val="22"/>
        </w:rPr>
        <w:t xml:space="preserve">: </w:t>
        <w:tab/>
        <w:t>keine Aktivitä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chülermeisterschaften;</w:t>
      </w:r>
      <w:r>
        <w:rPr>
          <w:rFonts w:cs="Arial" w:ascii="Arial" w:hAnsi="Arial"/>
          <w:sz w:val="22"/>
          <w:szCs w:val="22"/>
        </w:rPr>
        <w:t xml:space="preserve"> verlief normal, gute Organisation, evtl. auch hier mehr mit mails arbeiten, statt mit Brief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assenbericht (</w:t>
      </w:r>
      <w:r>
        <w:rPr>
          <w:rFonts w:cs="Arial" w:ascii="Arial" w:hAnsi="Arial"/>
          <w:sz w:val="22"/>
          <w:szCs w:val="22"/>
        </w:rPr>
        <w:t>neu auch auf der Homepage + Abgabe an DV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i/>
          <w:sz w:val="22"/>
          <w:szCs w:val="22"/>
        </w:rPr>
        <w:t xml:space="preserve">a) des Kassier: </w:t>
        <w:tab/>
        <w:t xml:space="preserve">Verlust </w:t>
      </w:r>
      <w:r>
        <w:rPr>
          <w:rFonts w:cs="Arial" w:ascii="Arial" w:hAnsi="Arial"/>
          <w:sz w:val="22"/>
          <w:szCs w:val="22"/>
        </w:rPr>
        <w:t xml:space="preserve">Fr. </w:t>
      </w:r>
      <w:r>
        <w:rPr>
          <w:rFonts w:cs="Arial" w:ascii="Arial" w:hAnsi="Arial"/>
          <w:color w:val="FF0000"/>
          <w:sz w:val="22"/>
          <w:szCs w:val="22"/>
        </w:rPr>
        <w:t>-48.--,</w:t>
      </w:r>
      <w:r>
        <w:rPr>
          <w:rFonts w:cs="Arial" w:ascii="Arial" w:hAnsi="Arial"/>
          <w:sz w:val="22"/>
          <w:szCs w:val="22"/>
        </w:rPr>
        <w:t xml:space="preserve"> Budgetiert waren Fr. </w:t>
      </w:r>
      <w:r>
        <w:rPr>
          <w:rFonts w:cs="Arial" w:ascii="Arial" w:hAnsi="Arial"/>
          <w:color w:val="FF0000"/>
          <w:sz w:val="22"/>
          <w:szCs w:val="22"/>
        </w:rPr>
        <w:t>-1'020.--</w:t>
      </w:r>
      <w:r>
        <w:rPr>
          <w:rFonts w:cs="Arial" w:ascii="Arial" w:hAnsi="Arial"/>
          <w:sz w:val="22"/>
          <w:szCs w:val="22"/>
        </w:rPr>
        <w:t xml:space="preserve"> Grund: kein TT-Lager 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mögen Fr. 18'190.--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der Revisoren: </w:t>
      </w:r>
      <w:r>
        <w:rPr>
          <w:rFonts w:cs="Arial" w:ascii="Arial" w:hAnsi="Arial"/>
          <w:sz w:val="22"/>
          <w:szCs w:val="22"/>
        </w:rPr>
        <w:t xml:space="preserve">Buchhaltung und Kasse sauber geführt. Alles mit Belegen dokumentiert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hnung einstimmig abgenommen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écharge-Erteilung für den Vorstand (durch den Tagespräsidenten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us Korner, Décharge wird einstimmig erteilt.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Bekräftigung mit nicht endenwollendem und tosendem Applaus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utation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Eintritte</w:t>
      </w:r>
      <w:r>
        <w:rPr>
          <w:rFonts w:cs="Arial" w:ascii="Arial" w:hAnsi="Arial"/>
          <w:sz w:val="22"/>
          <w:szCs w:val="22"/>
        </w:rPr>
        <w:t>: TTC Schöftland (indirekt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Austritte</w:t>
      </w:r>
      <w:r>
        <w:rPr>
          <w:rFonts w:cs="Arial" w:ascii="Arial" w:hAnsi="Arial"/>
          <w:sz w:val="22"/>
          <w:szCs w:val="22"/>
        </w:rPr>
        <w:t>: keine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Budget Saison 2009/2010 und Festsetzung der Vereinsbeiträ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as Budget schliesst mit einem Verlust von Fr. </w:t>
      </w:r>
      <w:r>
        <w:rPr>
          <w:rFonts w:cs="Arial" w:ascii="Arial" w:hAnsi="Arial"/>
          <w:color w:val="FF0000"/>
          <w:sz w:val="22"/>
          <w:szCs w:val="22"/>
        </w:rPr>
        <w:t xml:space="preserve">-2'300.-- </w:t>
      </w:r>
      <w:r>
        <w:rPr>
          <w:rFonts w:cs="Arial" w:ascii="Arial" w:hAnsi="Arial"/>
          <w:sz w:val="22"/>
          <w:szCs w:val="22"/>
        </w:rPr>
        <w:t xml:space="preserve">Es werden Lager und Wochenend- Intensivkurse für Nachwuchs durchgeführt.  Budget wird einstimmig genehmig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insbeiträge bleiben wie gehabt – einstimmig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Wahl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visor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omas Bertsch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rs Ammann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tthias Vogel – Ersatz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den Tagespräsidenten Markus Korne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Vorstand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Einstimmige erneute Wahl von Franz-Beat Schwere als Präsiden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Ebenso einstimmige Wahl der übrigen Vorstandsmitglieder.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nträ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der Vereine: 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des Vorstandes: Wahl von Makrus Korner zum Ehrenpräsidenten. Alle sind einverstanden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Vorstellung Tätigkeitsprogramm 09/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Aargauer Cup</w:t>
      </w:r>
      <w:r>
        <w:rPr>
          <w:rFonts w:cs="Arial" w:ascii="Arial" w:hAnsi="Arial"/>
          <w:sz w:val="22"/>
          <w:szCs w:val="22"/>
        </w:rPr>
        <w:t>: lief gut und wird wie gehabt weiter geführt. Dank an Willi und Helmu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AG-Meisterschaften</w:t>
      </w:r>
      <w:r>
        <w:rPr>
          <w:rFonts w:cs="Arial" w:ascii="Arial" w:hAnsi="Arial"/>
          <w:sz w:val="22"/>
          <w:szCs w:val="22"/>
        </w:rPr>
        <w:t xml:space="preserve">: 2010 TTC Olten (Stadthalle) Verantwortlicher Toni Amsler,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1 TTC Aarau, 2012 TTC Bremgar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Schülermeisterschaften</w:t>
      </w:r>
      <w:r>
        <w:rPr>
          <w:rFonts w:cs="Arial" w:ascii="Arial" w:hAnsi="Arial"/>
          <w:sz w:val="22"/>
          <w:szCs w:val="22"/>
        </w:rPr>
        <w:t>: J+S Kurse leicht steigend. Aber es sind immer die gleich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lubs, die etwas machen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  <w:u w:val="single"/>
        </w:rPr>
        <w:t>Nachwuchsförderung</w:t>
      </w:r>
      <w:r>
        <w:rPr>
          <w:rFonts w:cs="Arial" w:ascii="Arial" w:hAnsi="Arial"/>
          <w:sz w:val="22"/>
          <w:szCs w:val="22"/>
        </w:rPr>
        <w:t>: 3 Anlässe geplant! Tenero 18.7.-25.7.09, Lager Herbstferien i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der-Gösgen, Pfingstlager 20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  <w:u w:val="single"/>
        </w:rPr>
        <w:t>Verschiedenes</w:t>
      </w:r>
      <w:r>
        <w:rPr>
          <w:rFonts w:cs="Arial" w:ascii="Arial" w:hAnsi="Arial"/>
          <w:sz w:val="22"/>
          <w:szCs w:val="22"/>
        </w:rPr>
        <w:t>: keine Wortmeldun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ubvention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immer. Originalbelege – Rechnung und Zahlungsanweisung - sind nötig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iverse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Präsident dankt dem TTC Brugg für die professionelle Durchführung der AG-Meisterschaft und Helmut für die neu gestaltete Homepage (sieht wirklich gut aus!). Zudem gratuliert er Smily Future zum Aufstieg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tulation an Stefan Renold und Ilona Knecht zu den guten Resultaten an den Schweizermeisterschaften in Bremgarten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us Korner weist darauf hin, dass Bremgarten neue Hallen hab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Für das Protokoll: André Hu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38:00Z</dcterms:created>
  <dc:creator>marchand</dc:creator>
  <dc:description/>
  <dc:language>en-US</dc:language>
  <cp:lastModifiedBy>hug</cp:lastModifiedBy>
  <cp:lastPrinted>2010-03-23T11:28:00Z</cp:lastPrinted>
  <dcterms:modified xsi:type="dcterms:W3CDTF">2010-03-23T10:28:00Z</dcterms:modified>
  <cp:revision>8</cp:revision>
  <dc:subject/>
  <dc:title>Protokoll der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744366</vt:r8>
  </property>
  <property fmtid="{D5CDD505-2E9C-101B-9397-08002B2CF9AE}" pid="3" name="_AuthorEmail">
    <vt:lpwstr>Andre.Hug@ksbh.ch</vt:lpwstr>
  </property>
  <property fmtid="{D5CDD505-2E9C-101B-9397-08002B2CF9AE}" pid="4" name="_AuthorEmailDisplayName">
    <vt:lpwstr>Hug Andre</vt:lpwstr>
  </property>
  <property fmtid="{D5CDD505-2E9C-101B-9397-08002B2CF9AE}" pid="5" name="_EmailSubject">
    <vt:lpwstr>Voravis - 22. Delegiertenversammlung KATTV vom 10. Juni 2010 in Staufen</vt:lpwstr>
  </property>
</Properties>
</file>