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drawing>
          <wp:inline distT="0" distB="0" distL="0" distR="0">
            <wp:extent cx="206883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32155"/>
                    </a:xfrm>
                    <a:prstGeom prst="rect">
                      <a:avLst/>
                    </a:prstGeom>
                  </pic:spPr>
                </pic:pic>
              </a:graphicData>
            </a:graphic>
          </wp:inline>
        </w:drawing>
      </w:r>
    </w:p>
    <w:p>
      <w:pPr>
        <w:pStyle w:val="Normal"/>
        <w:rPr>
          <w:sz w:val="20"/>
        </w:rPr>
      </w:pPr>
      <w:r>
        <w:rPr>
          <w:sz w:val="20"/>
        </w:rPr>
      </w:r>
    </w:p>
    <w:p>
      <w:pPr>
        <w:pStyle w:val="Heading1"/>
        <w:rPr>
          <w:lang w:val="de-CH"/>
        </w:rPr>
      </w:pPr>
      <w:r>
        <w:rPr/>
        <w:t>Jahresbericht des Präsidenten</w:t>
      </w:r>
    </w:p>
    <w:p>
      <w:pPr>
        <w:pStyle w:val="Normal"/>
        <w:rPr>
          <w:lang w:val="de-CH"/>
        </w:rPr>
      </w:pPr>
      <w:r>
        <w:rPr>
          <w:lang w:val="de-CH"/>
        </w:rPr>
      </w:r>
    </w:p>
    <w:p>
      <w:pPr>
        <w:pStyle w:val="Normal"/>
        <w:rPr>
          <w:rFonts w:ascii="Frutiger 45 Light" w:hAnsi="Frutiger 45 Light" w:cs="Frutiger 45 Light"/>
          <w:lang w:val="de-CH"/>
        </w:rPr>
      </w:pPr>
      <w:r>
        <w:rPr>
          <w:rFonts w:cs="Frutiger 45 Light" w:ascii="Frutiger 45 Light" w:hAnsi="Frutiger 45 Light"/>
          <w:lang w:val="de-CH"/>
        </w:rPr>
        <w:t>Das vergangene Jahr hatte einen ganz klaren Höhepunkt: DAS FEST im Rahmen des Kantonsjubiläums. Zehntauende von Besuchern kamen Ende August im Raum Aarburg-Rothrist- Oftringen voll auf ihre Kosten. Leider spielte das Wetter nicht so mit, welches vor allem den „Outdoor-Präsentationen“ einen dicken Strich durch die Rechnung machte. Dies spürte auch das Modul Vielfalt, in welchem unter anderem die Sportverbände dich präsentierten. Die Besucher konnten sich in verschiedensten Sportarten selber versuchen, so z.B. beim Bob anschieben, Schiessen, Steinstossen, Volley- und Netzball, aber natürlich auch im Tischtennisspielen. Zusätzlich wurde ein grosses Zelt aufgebaut, in welchem die Verbände sich mittels Stellwänden vorstellen konnten und jeweils auf der Bühne Show-Blocks stattfanden. Hier gab es Turnervorstellungen zu bewundern, die Judokas zeigten eine eindrückliche Demonstration, und auch ein Tischtennis-Showkampf durfte nicht fehlen. Reto Müller spielte mit Christian Hotz und Kien Trung und sie brachten dabei die Zuschauer ins staunen. Alles soweit so gut. Zwei grosse Negativerlebnisse gab es aber auch noch während diesen vier Tagen.</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numPr>
          <w:ilvl w:val="0"/>
          <w:numId w:val="2"/>
        </w:numPr>
        <w:rPr>
          <w:rFonts w:ascii="Frutiger 45 Light" w:hAnsi="Frutiger 45 Light" w:cs="Frutiger 45 Light"/>
          <w:b/>
          <w:b/>
          <w:u w:val="single"/>
          <w:lang w:val="de-CH"/>
        </w:rPr>
      </w:pPr>
      <w:r>
        <w:rPr>
          <w:rFonts w:cs="Frutiger 45 Light" w:ascii="Frutiger 45 Light" w:hAnsi="Frutiger 45 Light"/>
          <w:b/>
          <w:u w:val="single"/>
          <w:lang w:val="de-CH"/>
        </w:rPr>
        <w:t>Fehlende Zuschauer</w:t>
      </w:r>
    </w:p>
    <w:p>
      <w:pPr>
        <w:pStyle w:val="Normal"/>
        <w:ind w:left="360" w:hanging="0"/>
        <w:rPr/>
      </w:pPr>
      <w:r>
        <w:rPr>
          <w:rFonts w:cs="Frutiger 45 Light" w:ascii="Frutiger 45 Light" w:hAnsi="Frutiger 45 Light"/>
          <w:lang w:val="de-CH"/>
        </w:rPr>
        <w:t>Die Kommunikation während dem Fest sowie die Wegweiser waren katastrophal. Dies führte dazu, dass die wunderbaren Darbietungen auf der Showbühne der Sportverbände beinahe unter Ausschluss der Öffentlichkeit stattfanden. Zwar schauten die anderen Sportverbände interessiert zu, doch dies war eigentlich ja nicht der Sinn und Zweck. Dank Innovationsgeist und Flexibilität konnte auf den Samstag hin das Ganze ein wenig verbessert werden, trotzdem machte sich am Schluss bei den Sportlern ziemliche Enttäuschung breit.</w:t>
      </w:r>
    </w:p>
    <w:p>
      <w:pPr>
        <w:pStyle w:val="Normal"/>
        <w:ind w:left="360" w:hanging="0"/>
        <w:rPr>
          <w:rFonts w:ascii="Frutiger 45 Light" w:hAnsi="Frutiger 45 Light" w:cs="Frutiger 45 Light"/>
          <w:lang w:val="de-CH"/>
        </w:rPr>
      </w:pPr>
      <w:r>
        <w:rPr>
          <w:rFonts w:cs="Frutiger 45 Light" w:ascii="Frutiger 45 Light" w:hAnsi="Frutiger 45 Light"/>
          <w:lang w:val="de-CH"/>
        </w:rPr>
      </w:r>
    </w:p>
    <w:p>
      <w:pPr>
        <w:pStyle w:val="Normal"/>
        <w:numPr>
          <w:ilvl w:val="0"/>
          <w:numId w:val="2"/>
        </w:numPr>
        <w:rPr>
          <w:rFonts w:ascii="Frutiger 45 Light" w:hAnsi="Frutiger 45 Light" w:cs="Frutiger 45 Light"/>
          <w:b/>
          <w:b/>
          <w:u w:val="single"/>
          <w:lang w:val="de-CH"/>
        </w:rPr>
      </w:pPr>
      <w:r>
        <w:rPr>
          <w:rFonts w:cs="Frutiger 45 Light" w:ascii="Frutiger 45 Light" w:hAnsi="Frutiger 45 Light"/>
          <w:b/>
          <w:u w:val="single"/>
          <w:lang w:val="de-CH"/>
        </w:rPr>
        <w:t>Fehlende Unterstützung durch die Tischtennis-Vereine</w:t>
      </w:r>
    </w:p>
    <w:p>
      <w:pPr>
        <w:pStyle w:val="Normal"/>
        <w:ind w:left="360" w:hanging="0"/>
        <w:rPr>
          <w:rFonts w:ascii="Frutiger 45 Light" w:hAnsi="Frutiger 45 Light" w:cs="Frutiger 45 Light"/>
          <w:lang w:val="de-CH"/>
        </w:rPr>
      </w:pPr>
      <w:r>
        <w:rPr>
          <w:rFonts w:cs="Frutiger 45 Light" w:ascii="Frutiger 45 Light" w:hAnsi="Frutiger 45 Light"/>
          <w:lang w:val="de-CH"/>
        </w:rPr>
        <w:t>Dank einer handvoll Helfern, welche zum Teil extra frei genommen haben für diese vier Tage, mussten wir vom Tischtennisverband unsere Teilnahme nicht noch kurzfristig absagen. Trotz diversen Anfragen und Hinweisen (siehe Jahresbericht 2003, Protokoll DV 2003, diversen Mails und persönlichen Kontakten) haben nur sehr wenige Vereine mitgeholfen. Dies war und ist für den Vorstand ernüchternd. Hätte man mich gleich nach dem Fest gefragt, ob ich mich erneut als Präsident des KATTV zur Verfügung stellen würde, ich hätte nein sagen müssen. Inzwischen sind einige Monate vergangen und die Zeit heilt ja bekanntlich die Wunden. Trotzdem bleibt diese negative Erinnerung leider haften. Der Vorstand wird sich in Zukunft gut überlegen müssen, ob wir in Zukunft an solchen Veranstaltungen teilnehmen sollen. Dabei gibt es keine besseren Möglichkeiten als genau solche Events, um unsere Randsportart bekannt zu machen. Schade.</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pPr>
      <w:r>
        <w:rPr>
          <w:rFonts w:cs="Frutiger 45 Light" w:ascii="Frutiger 45 Light" w:hAnsi="Frutiger 45 Light"/>
          <w:lang w:val="de-CH"/>
        </w:rPr>
        <w:t>Zum Schluss bedanke ich mich bei meinen Vorstandskollegen für ihren super Einsatz während dem vergangenen Jahr. Ein spezieller Dank geht auch an den TTC Brugg für die tollen Aargauer Meisterschaften, sowie die HelferInnen und Spielern vom DAS FEST.</w:t>
      </w:r>
    </w:p>
    <w:p>
      <w:pPr>
        <w:pStyle w:val="Normal"/>
        <w:rPr>
          <w:rFonts w:ascii="Frutiger 45 Light" w:hAnsi="Frutiger 45 Light" w:cs="Frutiger 45 Light"/>
          <w:lang w:val="de-CH"/>
        </w:rPr>
      </w:pPr>
      <w:r>
        <w:rPr>
          <w:rFonts w:cs="Frutiger 45 Light" w:ascii="Frutiger 45 Light" w:hAnsi="Frutiger 45 Light"/>
          <w:lang w:val="de-CH"/>
        </w:rPr>
      </w:r>
    </w:p>
    <w:p>
      <w:pPr>
        <w:pStyle w:val="Normal"/>
        <w:rPr>
          <w:rFonts w:ascii="Frutiger 45 Light" w:hAnsi="Frutiger 45 Light" w:cs="Frutiger 45 Light"/>
          <w:lang w:val="de-CH"/>
        </w:rPr>
      </w:pPr>
      <w:r>
        <w:rPr>
          <w:rFonts w:cs="Frutiger 45 Light" w:ascii="Frutiger 45 Light" w:hAnsi="Frutiger 45 Light"/>
          <w:lang w:val="de-CH"/>
        </w:rPr>
        <w:t>Euer Präsident des KATTV</w:t>
      </w:r>
    </w:p>
    <w:p>
      <w:pPr>
        <w:pStyle w:val="Normal"/>
        <w:rPr>
          <w:rFonts w:ascii="Frutiger 45 Light" w:hAnsi="Frutiger 45 Light" w:cs="Frutiger 45 Light"/>
          <w:lang w:val="de-CH"/>
        </w:rPr>
      </w:pPr>
      <w:r>
        <w:rPr>
          <w:rFonts w:cs="Frutiger 45 Light" w:ascii="Frutiger 45 Light" w:hAnsi="Frutiger 45 Light"/>
          <w:lang w:val="de-CH"/>
        </w:rPr>
        <w:t>Markus Kor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lang w:val="de-C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6:07:00Z</dcterms:created>
  <dc:creator>Korner-Rüegg Markus und Karin</dc:creator>
  <dc:description/>
  <dc:language>en-US</dc:language>
  <cp:lastModifiedBy>kornerm</cp:lastModifiedBy>
  <cp:lastPrinted>2003-04-22T11:47:00Z</cp:lastPrinted>
  <dcterms:modified xsi:type="dcterms:W3CDTF">2004-05-08T16:10:00Z</dcterms:modified>
  <cp:revision>3</cp:revision>
  <dc:subject/>
  <dc:title>Jahresbericht des Präsiden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133905</vt:r8>
  </property>
  <property fmtid="{D5CDD505-2E9C-101B-9397-08002B2CF9AE}" pid="3" name="_AuthorEmail">
    <vt:lpwstr>kornerm@post.ch</vt:lpwstr>
  </property>
  <property fmtid="{D5CDD505-2E9C-101B-9397-08002B2CF9AE}" pid="4" name="_AuthorEmailDisplayName">
    <vt:lpwstr>Korner Markus, PV105.05</vt:lpwstr>
  </property>
  <property fmtid="{D5CDD505-2E9C-101B-9397-08002B2CF9AE}" pid="5" name="_EmailSubject">
    <vt:lpwstr>Jahresbericht</vt:lpwstr>
  </property>
</Properties>
</file>