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688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32155"/>
                    </a:xfrm>
                    <a:prstGeom prst="rect">
                      <a:avLst/>
                    </a:prstGeom>
                  </pic:spPr>
                </pic:pic>
              </a:graphicData>
            </a:graphic>
          </wp:inline>
        </w:drawing>
      </w:r>
    </w:p>
    <w:p>
      <w:pPr>
        <w:pStyle w:val="Normal"/>
        <w:rPr>
          <w:sz w:val="20"/>
        </w:rPr>
      </w:pPr>
      <w:r>
        <w:rPr>
          <w:sz w:val="20"/>
        </w:rPr>
      </w:r>
    </w:p>
    <w:p>
      <w:pPr>
        <w:pStyle w:val="Heading1"/>
        <w:rPr>
          <w:lang w:val="de-CH"/>
        </w:rPr>
      </w:pPr>
      <w:r>
        <w:rPr/>
        <w:t>Jahresbericht des Präsidenten</w:t>
      </w:r>
    </w:p>
    <w:p>
      <w:pPr>
        <w:pStyle w:val="Normal"/>
        <w:rPr>
          <w:lang w:val="de-CH"/>
        </w:rPr>
      </w:pPr>
      <w:r>
        <w:rPr>
          <w:lang w:val="de-CH"/>
        </w:rPr>
      </w:r>
    </w:p>
    <w:p>
      <w:pPr>
        <w:pStyle w:val="Normal"/>
        <w:rPr>
          <w:rFonts w:ascii="Frutiger 45 Light" w:hAnsi="Frutiger 45 Light" w:cs="Frutiger 45 Light"/>
          <w:lang w:val="de-CH"/>
        </w:rPr>
      </w:pPr>
      <w:r>
        <w:rPr>
          <w:rFonts w:cs="Frutiger 45 Light" w:ascii="Frutiger 45 Light" w:hAnsi="Frutiger 45 Light"/>
          <w:lang w:val="de-CH"/>
        </w:rPr>
        <w:t>Die neue Vorstandscrew ist wieder vollständig besetzt. Nachdem Daniela Müller die Organisation der Schülermeisterschaften abgegeben hat. Mein Aufruf an der letzten DV, dass sich bitte interessierte Nachfolger/innen bis Ende August bei mir melden sollen, brachte nichts. Somit bestand die Gefahr, dass dieses Jahr kein Kantonsfinal durchgeführt werden wird. Wie so oft in solchen Situationen schaut man sich im nahen Umfeld um. Beim TTC Bremgarten sorgen junge motivierte Mitglieder für eine reibungslose und professionelle Nachwuchsarbeit. So fragte ich Silvan Wöhrle an, ob er nicht die Schülermeisterschaften organisieren könnte. Ohne sich gross zu wehren hat er zum Glück zugesagt. Und so kam der Anlass doch noch zu Stande. Ganz herzlichen Dank Silvan für deine Bereitschaft. Die Feuertaufe hast du souverän bestanden und das Turnier problemlos durch die Runden geführt.</w:t>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t>Dieses Beispiel zeigt einmal mehr, wie abhängig wir immer wieder von einzelnen Mitgliedern sind. Diese Tatsache birgt für einen Verein wie für einen Verband grosse Risiken. Abgänge können kaum mehr ersetzt werden. Bei Vakanzen fragt man schon beinahe automatisch immer wieder dieselben Personen an. Diesen Teufelskreis gilt es zu durchbrechen. Wir alle müssen neue Mitglieder in die Verantwortung nehmen. Entwickelt eure heutigen Konsumenten zu aktiven Vereinsmitgliedern. Es braucht dazu offene Gespräche und klare Forderungen. Eure Erwartungshaltung als Präsident an eure Mitglieder muss klar kommuniziert werden. Die heutige Konsumgesellschaft ist langfristig der Tod von ehrenamtlichen Funktionen. Doch etwas anderes kann sich ein Sportverein im Tischtennis schlicht nicht leisten. Es sind zum Teil unangenehme Gespräche, aber notwendige.</w:t>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pPr>
      <w:r>
        <w:rPr>
          <w:rFonts w:cs="Frutiger 45 Light" w:ascii="Frutiger 45 Light" w:hAnsi="Frutiger 45 Light"/>
          <w:lang w:val="de-CH"/>
        </w:rPr>
        <w:t>So komme ich nun zum wichtigsten Teil. Danke sagen. Danke an meine Vorstandsmitglieder, welche nicht bloss Konsumenten sind, sondern aktiv unseren Verband unterstützen. Stefan als Master of Aargau Cup, Silvan mit der Organisation der Schülermeisterschaften, Beat als Talentspäher und Nachwuchs-Chef sowie Andre als Säckelmeister, Aktuar und Vizepräsi. Es ist nicht selbstverständlich, dass ihr diese Aufgaben wahrnehmt, besten Dank.</w:t>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t>Zum Schluss muss ich noch eine äusserst traurige Mitteilung machen. Am 05. Mai 2006 ist unser Ehrenmitglied, Manfred Ziltener, verstorben. 76 jährig ist Mani von uns gegangen und in Schafisheim beerdigt worden. Als langjähriger Organisator vom Aargauer Cup hast du dafür gesorgt, dass zahllose spannende Spiele durchgeführt werden konnten. Wir werden dich nicht vergessen. Mani, alles Gute auf deiner letzten Reise.</w:t>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t xml:space="preserve">Euer Präsident </w:t>
      </w:r>
    </w:p>
    <w:p>
      <w:pPr>
        <w:pStyle w:val="Normal"/>
        <w:rPr>
          <w:rFonts w:ascii="Frutiger 45 Light" w:hAnsi="Frutiger 45 Light" w:cs="Frutiger 45 Light"/>
          <w:lang w:val="de-CH"/>
        </w:rPr>
      </w:pPr>
      <w:r>
        <w:rPr>
          <w:rFonts w:cs="Frutiger 45 Light" w:ascii="Frutiger 45 Light" w:hAnsi="Frutiger 45 Light"/>
          <w:lang w:val="de-CH"/>
        </w:rPr>
        <w:t>Markus Kor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27:00Z</dcterms:created>
  <dc:creator>Korner-Rüegg Markus und Karin</dc:creator>
  <dc:description/>
  <dc:language>en-US</dc:language>
  <cp:lastModifiedBy>kornerm</cp:lastModifiedBy>
  <cp:lastPrinted>2003-04-22T11:47:00Z</cp:lastPrinted>
  <dcterms:modified xsi:type="dcterms:W3CDTF">2006-05-15T07:31:00Z</dcterms:modified>
  <cp:revision>3</cp:revision>
  <dc:subject/>
  <dc:title>Jahresbericht des Präsid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436640</vt:r8>
  </property>
  <property fmtid="{D5CDD505-2E9C-101B-9397-08002B2CF9AE}" pid="3" name="_AuthorEmail">
    <vt:lpwstr>markus.korner@post.ch</vt:lpwstr>
  </property>
  <property fmtid="{D5CDD505-2E9C-101B-9397-08002B2CF9AE}" pid="4" name="_AuthorEmailDisplayName">
    <vt:lpwstr>Korner Markus, PV105.05</vt:lpwstr>
  </property>
  <property fmtid="{D5CDD505-2E9C-101B-9397-08002B2CF9AE}" pid="5" name="_EmailSubject">
    <vt:lpwstr>Jahresbericht Präsident</vt:lpwstr>
  </property>
</Properties>
</file>