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hresbericht AG-Cup 2004 /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freuliches ist zu berich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 mehreren Jahren der rückläufigen Teilnehmerzahlen wurde von den Vereinen des KATTV gegenüber dem Vorjahr erstmals wieder eine höhere Anzahl an Mannschaften gemeldet. Der Anstieg gegenüber dem Vorjahr betrug 8 Mannschaften oder 1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object w:dxaOrig="1024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248.3pt" filled="f" o:ole="">
            <v:imagedata r:id="rId3" o:title=""/>
          </v:shape>
          <o:OLEObject Type="Embed" ProgID="Excel.Sheet.12" ShapeID="ole_rId2" DrawAspect="Content" ObjectID="_271527750" r:id="rId2"/>
        </w:object>
      </w:r>
    </w:p>
    <w:p>
      <w:pPr>
        <w:pStyle w:val="Normal"/>
        <w:rPr>
          <w:rFonts w:ascii="Arial" w:hAnsi="Arial" w:cs="Arial"/>
        </w:rPr>
      </w:pPr>
      <w:r>
        <w:rPr>
          <w:rFonts w:cs="Arial" w:ascii="Arial" w:hAnsi="Arial"/>
        </w:rPr>
        <w:t>Im Diagramm ist die Trendwende im vergangen Jahr deutlich zu erkennen und es bleibt zu hoffen, dass diese anhalten wird.</w:t>
      </w:r>
    </w:p>
    <w:p>
      <w:pPr>
        <w:pStyle w:val="Normal"/>
        <w:rPr>
          <w:rFonts w:ascii="Arial" w:hAnsi="Arial" w:cs="Arial"/>
        </w:rPr>
      </w:pPr>
      <w:r>
        <w:rPr>
          <w:rFonts w:cs="Arial" w:ascii="Arial" w:hAnsi="Arial"/>
        </w:rPr>
        <w:t>Für Vorschläge, diesem Aufschwung durch eine Steigerung der Attraktivität weitere Kraft zu verleihen, ist der Vorstand des KATTV dankb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Gegensatz zu den Finalspielen des letzten Jahres (3 Teams aus Wettingen) standen heuer Teams aus vier verschiedenen Klubs im Halbfinal. Dies waren Bremgarten 2, Möhlin 2, Wettingen 3 und Wohlen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slosung für die Halbfinals führte die beiden Mannschaften mit den höheren Klassierungspunkten (Bremgarten 2 und Wettingen 2) zusammen, wobei einige von einem vorgezogenen Final sprachen. Beide Teams traten mit 30 Klassierungspunkten, dem Maximum, an. Das Spiel schien einiges an Spannung zu bieten, doch die Zuschauer mussten sich eines Besseren belehren lassen. Bereits nach der ersten Einzelrunde führten die Reussstädter mit 3:0. Das anschliessende Doppel ging so klar wie das Zwischenresultat ebenfalls an Bremgarten. In der zweiten Einzelrunde blieb das erwartete Aufbäumen der Wettinger aus und Bremgarten 2 konnte sich unerwartet deutlich gegen den Serien-AG-Cup-Gewinner durch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anderen Halbfinal bestritten Möhlin 2 und Wohlen 1, wobei Möhlin 2 noch am Vortag das Viertelfinalspiel gegen Wettingen 1 knapp mit 6:4 zu seinen Gunsten entscheiden konnte. Fast so deutlich wie das andere Halbfinale verlief auch dieses. Das Team aus Wohlen konnte sich mit 6:1 gegen Möhlin durch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it kam es im Spiel im den dritten Platz zum Aufeinandertreffen von Möhlin 2 und dem Titelverteidiger Wettingen 3. Dieses Spiel war weitaus umkämpfter als die beiden vorangegangenen Halbfinale. Nach einer 3:0 Führung von Wettingen 3 bäumte sich Möhlin nochmals auf und konnte auf 4:3 verkürzen. Die abschliessende Einzelrunde führte Wettingen zum knappen 6:4 Sieg. Somit wurde Möhlin 2 nach 3 Spielen innerhalb von 22 Stunden Vierter und Wettingen 3, als Titelverteidiger angetreten, konnte sich den 3. Platz sich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Final um den AG-Cup zeigte sich wieder einmal mehr, dass die tiefer klassierten Spieler den höher Bewerteten nicht zwingend unterliegen müssen. Obwohl Bremgarten als “Favorit“ in das Spiel ging, stand es nach drei Einzel 3:0 für Wohlen. Mit dem Doppelsieg setzten sie noch einen obendrauf und gingen mit 4:0 in Führung. In den folgenden drei Einzel zeigten die Bremgartner wieder mehr Kampfgeist und konnten auf 5:2 verkürzen, müssten aber die nächsten drei Einzel noch allesamt für sich buchen können und dies mit höchstens einem einzigen Satzverlust. Diese Ausgangslage schien die Bremgartner resignieren zu lassen und die komplette letzte Einzelrunde verlief zu Gunsten der Wohle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it konnte Wohlen zum ersten Mal als Sieger im AG-Cup ausgerufen werd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its zur Tradition geworden ist, dass der AG-Cup Final gleichzeitig mit dem Kantonsfinal der Schülermeisterschaften durchgeführt wird und dies am Samstag vor der Aargauer Einzel- und Doppelmeisterschaft. Deshalb danke ich dem veranstaltenden Verein Frick recht herzlich für die zur Verfügung gestellten Infrastruktur und der damit verbundenen Arbeit.</w:t>
      </w:r>
    </w:p>
    <w:p>
      <w:pPr>
        <w:pStyle w:val="Normal"/>
        <w:rPr>
          <w:rFonts w:ascii="Arial" w:hAnsi="Arial" w:cs="Arial"/>
        </w:rPr>
      </w:pPr>
      <w:r>
        <w:rPr>
          <w:rFonts w:cs="Arial" w:ascii="Arial" w:hAnsi="Arial"/>
        </w:rPr>
        <w:t>Vielen D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en AG-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fan Rüegg</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12:58:00Z</dcterms:created>
  <dc:creator>Stefan Rüegg</dc:creator>
  <dc:description/>
  <dc:language>en-US</dc:language>
  <cp:lastModifiedBy>Mutz</cp:lastModifiedBy>
  <cp:lastPrinted>2005-05-01T18:37:00Z</cp:lastPrinted>
  <dcterms:modified xsi:type="dcterms:W3CDTF">2005-05-01T16:42:00Z</dcterms:modified>
  <cp:revision>5</cp:revision>
  <dc:subject/>
  <dc:title>Jahresbericht AG-Cup 2002 / 2003</dc:title>
</cp:coreProperties>
</file>