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hresbericht AG-Cup 2005 /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ttingen 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jedes Jahr stellte sich auch heuer die Frage: Wird Wettingen den Aargauer-Cup wieder für sich entscheiden können oder gelingt es einem anderen Verein, Wettingen zu schlagen?</w:t>
      </w:r>
    </w:p>
    <w:p>
      <w:pPr>
        <w:pStyle w:val="Normal"/>
        <w:rPr>
          <w:rFonts w:ascii="Arial" w:hAnsi="Arial" w:cs="Arial"/>
        </w:rPr>
      </w:pPr>
      <w:r>
        <w:rPr>
          <w:rFonts w:cs="Arial" w:ascii="Arial" w:hAnsi="Arial"/>
        </w:rPr>
        <w:t>Ein Blick auf die Statistik zeigt, dass Wettingen seit der Saison 1974-75 von den 31 vergebenen Titeln deren 14 für sich entscheiden konnte. Das entspricht einer Quote von 45%, womit fast jedes zweite Jahr der Titel des Aargauer-Cup-Siegers an Wettingen ging.</w:t>
      </w:r>
    </w:p>
    <w:p>
      <w:pPr>
        <w:pStyle w:val="Normal"/>
        <w:rPr>
          <w:rFonts w:ascii="Arial" w:hAnsi="Arial" w:cs="Arial"/>
        </w:rPr>
      </w:pPr>
      <w:r>
        <w:rPr>
          <w:rFonts w:cs="Arial" w:ascii="Arial" w:hAnsi="Arial"/>
        </w:rPr>
        <w:t>Auch diese Jahr stand wieder eine Mannschaft des TTC Wettingen in den Finalspielen. Diesmal mit den Mannschaften Aarau 1, Bremgarten 2 und Möhlin 1.</w:t>
      </w:r>
    </w:p>
    <w:p>
      <w:pPr>
        <w:pStyle w:val="Normal"/>
        <w:rPr>
          <w:rFonts w:ascii="Arial" w:hAnsi="Arial" w:cs="Arial"/>
        </w:rPr>
      </w:pPr>
      <w:r>
        <w:rPr>
          <w:rFonts w:cs="Arial" w:ascii="Arial" w:hAnsi="Arial"/>
        </w:rPr>
        <w:t>Während Wettingen, Möhlin und Bremgarten sich bereits im letzten Jahr für die Finalspiele qualifizieren konnten, ersetzte Aarau den Vorjahressieger Wo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ttingen konnte sich im ersten Halbfinal gewohnt deutlich mit 6:1 gegen Bremgarten durchsetzen. Im zweiten Halbfinal ging es schon wesentlich knapper zu und her, doch am Ende setzte sich Aarau 1 knapp gegen Möhlin 1 mit 6:4 d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leine Final konnte Möhlin 1 gegen Bremgarten 2 deutlich mit 6:1 für sich entscheiden und schaffte es somit noch aufs Podest.</w:t>
      </w:r>
    </w:p>
    <w:p>
      <w:pPr>
        <w:pStyle w:val="Normal"/>
        <w:rPr>
          <w:rFonts w:ascii="Arial" w:hAnsi="Arial" w:cs="Arial"/>
        </w:rPr>
      </w:pPr>
      <w:r>
        <w:rPr>
          <w:rFonts w:cs="Arial" w:ascii="Arial" w:hAnsi="Arial"/>
        </w:rPr>
        <w:t xml:space="preserve">Im Final standen sich Aarau 1 und Wettingen 1 gegenüber. Für Aarau war dies nichts Neues, standen sie sich doch vor zwei Jahren in den Finalspielen gleich deren drei Teams aus Wettingen gegenüber. </w:t>
      </w:r>
    </w:p>
    <w:p>
      <w:pPr>
        <w:pStyle w:val="Normal"/>
        <w:rPr>
          <w:rFonts w:ascii="Arial" w:hAnsi="Arial" w:cs="Arial"/>
        </w:rPr>
      </w:pPr>
      <w:r>
        <w:rPr>
          <w:rFonts w:cs="Arial" w:ascii="Arial" w:hAnsi="Arial"/>
        </w:rPr>
        <w:t>Wettingen startete besser in die Partie, führten sie doch nach dem Doppel mit 3:1. Aarau bäumte sich in der zweiten Einzelrunde nochmals auf und kam auf 3:4 heran, verlor in der dritten Einzelrunde allerdings zwei Einzel im fünften Satz, doch hätte ihnen ein Unentschieden auch nichts genutzt, denn dann wäre die Partei infolge besseren Satzverhältnisses ebenfalls zu Gunsten von Wettingen entschied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it konnte Wettingen (wie könnte es auch anders sein) den Aargauer-Cup auch dieses Jahr für sich entscheiden und gewinnt diesen Wettbewerb nun bereits zum 15. 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 Grat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lussrangliste Aargauer-Cup 2005/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ettingen 1</w:t>
      </w:r>
    </w:p>
    <w:p>
      <w:pPr>
        <w:pStyle w:val="Normal"/>
        <w:rPr>
          <w:rFonts w:ascii="Arial" w:hAnsi="Arial" w:cs="Arial"/>
        </w:rPr>
      </w:pPr>
      <w:r>
        <w:rPr>
          <w:rFonts w:cs="Arial" w:ascii="Arial" w:hAnsi="Arial"/>
        </w:rPr>
        <w:t>2. Aarau 1</w:t>
      </w:r>
    </w:p>
    <w:p>
      <w:pPr>
        <w:pStyle w:val="Normal"/>
        <w:rPr>
          <w:rFonts w:ascii="Arial" w:hAnsi="Arial" w:cs="Arial"/>
        </w:rPr>
      </w:pPr>
      <w:r>
        <w:rPr>
          <w:rFonts w:cs="Arial" w:ascii="Arial" w:hAnsi="Arial"/>
        </w:rPr>
        <w:t>3. Möhlin 1</w:t>
      </w:r>
    </w:p>
    <w:p>
      <w:pPr>
        <w:pStyle w:val="Normal"/>
        <w:rPr>
          <w:rFonts w:ascii="Arial" w:hAnsi="Arial" w:cs="Arial"/>
        </w:rPr>
      </w:pPr>
      <w:r>
        <w:rPr>
          <w:rFonts w:cs="Arial" w:ascii="Arial" w:hAnsi="Arial"/>
        </w:rPr>
        <w:t>4. Bremgarte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AG-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 Rüegg</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58:00Z</dcterms:created>
  <dc:creator>Stefan Rüegg</dc:creator>
  <dc:description/>
  <dc:language>en-US</dc:language>
  <cp:lastModifiedBy>Mutz</cp:lastModifiedBy>
  <cp:lastPrinted>2006-05-21T20:34:00Z</cp:lastPrinted>
  <dcterms:modified xsi:type="dcterms:W3CDTF">2006-05-21T18:42:00Z</dcterms:modified>
  <cp:revision>6</cp:revision>
  <dc:subject/>
  <dc:title>Jahresbericht AG-Cup 2002 / 2003</dc:title>
</cp:coreProperties>
</file>