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tokoll der 26. Delegiertenversammlung des KATTV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um</w:t>
      </w:r>
      <w:r>
        <w:rPr>
          <w:rFonts w:cs="Arial" w:ascii="Arial" w:hAnsi="Arial"/>
          <w:sz w:val="22"/>
          <w:szCs w:val="22"/>
        </w:rPr>
        <w:tab/>
        <w:t>4. Juni 2014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it</w:t>
      </w:r>
      <w:r>
        <w:rPr>
          <w:rFonts w:cs="Arial" w:ascii="Arial" w:hAnsi="Arial"/>
          <w:sz w:val="22"/>
          <w:szCs w:val="22"/>
        </w:rPr>
        <w:tab/>
        <w:t>20.00 – 20.55 Uh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b/>
          <w:sz w:val="22"/>
          <w:szCs w:val="22"/>
        </w:rPr>
        <w:t>Ort</w:t>
      </w:r>
      <w:r>
        <w:rPr>
          <w:rFonts w:cs="Arial" w:ascii="Arial" w:hAnsi="Arial"/>
          <w:sz w:val="22"/>
          <w:szCs w:val="22"/>
        </w:rPr>
        <w:tab/>
        <w:t>Restaurant Linde, Staufen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Begrüssung und Appell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wesend: 17 Clubs (von 23), Anwesende Stimmen 33 von 47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wesend: Döttingen, Menziken, Möhlin, Oberrohrdorf, Schöftland, Spreitenbach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derum Einladungen nur noch per Mail versandt, was gut funktioniert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Wahl der Stimmenzähler und des Tagespräsidenten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hl der Stimmenzähler: </w:t>
        <w:tab/>
        <w:t>Toni Amsler und Stefan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hl des Tagespräsidenten: TTC Bremgarten, Markus Korner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Genehmigung des Protokolls der letzten DV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s Protokoll wird einstimmig genehmigt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Genehmigung der Jahresberichte </w:t>
      </w:r>
      <w:r>
        <w:rPr>
          <w:rFonts w:cs="Arial" w:ascii="Arial" w:hAnsi="Arial"/>
          <w:sz w:val="22"/>
          <w:szCs w:val="22"/>
        </w:rPr>
        <w:t>(alle sind auf der Homepage)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) des Präsidenten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Jahresbericht wird vorgetragen. Keine besonderen Ereignisse. Verband, Vorstand funktioniert sehr selbständig. Franz-Beat ist wieder in der Schweiz tätig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) der Ressortleiter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Aargauer Cup</w:t>
      </w:r>
      <w:r>
        <w:rPr>
          <w:rFonts w:cs="Arial" w:ascii="Arial" w:hAnsi="Arial"/>
          <w:sz w:val="22"/>
          <w:szCs w:val="22"/>
        </w:rPr>
        <w:t>:  weniger als 40 Mannschaften haben teilgenommen. Es gab Freilose für die         1. und 1. Und 2. Runde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s Finalturnier ergab folgende Reihenfolge: 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TTC Bremgarten 2       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TTC   Bremgarten 1     </w:t>
      </w: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TTC Zofingen 1      </w:t>
      </w: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TTC Wohlen 1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Nachwuchsförderung</w:t>
      </w:r>
      <w:r>
        <w:rPr>
          <w:rFonts w:cs="Arial" w:ascii="Arial" w:hAnsi="Arial"/>
          <w:sz w:val="22"/>
          <w:szCs w:val="22"/>
        </w:rPr>
        <w:t xml:space="preserve">: </w:t>
        <w:tab/>
        <w:t xml:space="preserve">Es wird ein Trainingslager geben. 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Schülermeisterschaften;</w:t>
      </w:r>
      <w:r>
        <w:rPr>
          <w:rFonts w:cs="Arial" w:ascii="Arial" w:hAnsi="Arial"/>
          <w:sz w:val="22"/>
          <w:szCs w:val="22"/>
        </w:rPr>
        <w:t xml:space="preserve"> Erneut wenige Teilnehmer. Lediglich ca. 60 Teilnehmer. Kevin Meier erstes Jahr dabei. Kat. U9 erstes 1Mal. 4 Kategorien. Vor Ort mit Drucker und Laptop gearbeitet. Ranglistenfinale hat keinen Platz. Leider machen nur 7 – 8 Vereine mit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Berichte wurden einstimmig genehmigt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Kassenbericht (</w:t>
      </w:r>
      <w:r>
        <w:rPr>
          <w:rFonts w:cs="Arial" w:ascii="Arial" w:hAnsi="Arial"/>
          <w:sz w:val="22"/>
          <w:szCs w:val="22"/>
        </w:rPr>
        <w:t>neu auch auf der Homepage + Abgabe an DV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) des Kassier: </w:t>
        <w:tab/>
        <w:t xml:space="preserve">Gewinn </w:t>
      </w:r>
      <w:r>
        <w:rPr>
          <w:rFonts w:cs="Arial" w:ascii="Arial" w:hAnsi="Arial"/>
          <w:sz w:val="22"/>
          <w:szCs w:val="22"/>
        </w:rPr>
        <w:t>Fr. 2‘710.--, Budgetiert waren Fr. 350.-- Grund: Weniger Nachfuchsförderung. Vermögen Fr. 22'396.--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b) der Revisoren: </w:t>
      </w:r>
      <w:r>
        <w:rPr>
          <w:rFonts w:cs="Arial" w:ascii="Arial" w:hAnsi="Arial"/>
          <w:sz w:val="22"/>
          <w:szCs w:val="22"/>
        </w:rPr>
        <w:t xml:space="preserve">Buchhaltung und Kasse sauber geführt. Alles mit Belegen dokumentiert.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chnung einstimmig abgenommen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Décharge-Erteilung für den Vorstand (durch den Tagespräsidenten)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kus Korner, Décharge wird einstimmig erteilt.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Mutationen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) Eintritte</w:t>
      </w:r>
      <w:r>
        <w:rPr>
          <w:rFonts w:cs="Arial" w:ascii="Arial" w:hAnsi="Arial"/>
          <w:sz w:val="22"/>
          <w:szCs w:val="22"/>
        </w:rPr>
        <w:t>: keine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) Austritte</w:t>
      </w:r>
      <w:r>
        <w:rPr>
          <w:rFonts w:cs="Arial" w:ascii="Arial" w:hAnsi="Arial"/>
          <w:sz w:val="22"/>
          <w:szCs w:val="22"/>
        </w:rPr>
        <w:t>: keine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Budget Saison 2014/2015 und Festsetzung der Vereinsbeiträge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>Das Budget schliesst mit einem Gewinn von Fr. 200.--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s werden Lager und Wochenend- Intensivkurse für Nachwuchs durchgeführt.  Budget wird einstimmig genehmigt.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insbeiträge bleiben wie gehabt – einstimmig.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Wahlen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visoren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Thomas Bertschi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Urs Ammann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Burgener Ralph– Ersatz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ch den Tagespräsidenten Markus Korner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 xml:space="preserve">Vorstand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 xml:space="preserve">Einstimmige erneute Wahl von Franz-Beat Schwere als Präsident.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benso einstimmige Wahl der übrigen Vorstandsmitglieder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Anträge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) der Vereine: keine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b) des Vorstandes: keine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Vorstellung Tätigkeitsprogramm 14/15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  <w:u w:val="single"/>
        </w:rPr>
        <w:t>Aargauer Cup</w:t>
      </w:r>
      <w:r>
        <w:rPr>
          <w:rFonts w:cs="Arial" w:ascii="Arial" w:hAnsi="Arial"/>
          <w:sz w:val="22"/>
          <w:szCs w:val="22"/>
        </w:rPr>
        <w:t>: lief gut und wird weiter geführt. Dank an Willi und Helmut. Für alle Freilose in der ersten Runde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  <w:u w:val="single"/>
        </w:rPr>
        <w:t>AG-Meisterschaften</w:t>
      </w:r>
      <w:r>
        <w:rPr>
          <w:rFonts w:cs="Arial" w:ascii="Arial" w:hAnsi="Arial"/>
          <w:sz w:val="22"/>
          <w:szCs w:val="22"/>
        </w:rPr>
        <w:t>: 25./26.4.15 in TTC Bremgarten, 2016 TTC Olten, 2017 TTC Brugg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  <w:u w:val="single"/>
        </w:rPr>
        <w:t>Schülermeisterschaften</w:t>
      </w:r>
      <w:r>
        <w:rPr>
          <w:rFonts w:cs="Arial" w:ascii="Arial" w:hAnsi="Arial"/>
          <w:sz w:val="22"/>
          <w:szCs w:val="22"/>
        </w:rPr>
        <w:t>: 25.4.15 in Bremgarten. Kein Ranglistenfinale. Es sollen bitte alle Vereine SM durchführen. Nachwuchsförderung ist wichtig!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  <w:u w:val="single"/>
        </w:rPr>
        <w:t>Nachwuchsförderung</w:t>
      </w:r>
      <w:r>
        <w:rPr>
          <w:rFonts w:cs="Arial" w:ascii="Arial" w:hAnsi="Arial"/>
          <w:sz w:val="22"/>
          <w:szCs w:val="22"/>
        </w:rPr>
        <w:t>: Lager 6.- 10.10.14. Diese ist Clubübergreifend. Alle clubübergreifenden Trainings müssen über den KATTV laufen, sonst gibt es keine Subventionen. Das Kadertraining in Lenzburg läuft über den NWTTV, nicht KAZZV. Haupttrainerin ist Tati Svobodova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</w:t>
      </w:r>
      <w:r>
        <w:rPr>
          <w:rFonts w:cs="Arial" w:ascii="Arial" w:hAnsi="Arial"/>
          <w:sz w:val="22"/>
          <w:szCs w:val="22"/>
          <w:u w:val="single"/>
        </w:rPr>
        <w:t>Verschiedenes</w:t>
      </w:r>
      <w:r>
        <w:rPr>
          <w:rFonts w:cs="Arial" w:ascii="Arial" w:hAnsi="Arial"/>
          <w:sz w:val="22"/>
          <w:szCs w:val="22"/>
        </w:rPr>
        <w:t>: keine Wortmeldung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Subventionen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 immer. Originalbelege – Rechnung und Zahlungsanweisung - sind nötig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Diverses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chts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>Für das Protokoll: André Hug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fldChar w:fldCharType="begin"/>
      </w:r>
      <w:r>
        <w:rPr>
          <w:sz w:val="12"/>
          <w:szCs w:val="12"/>
          <w:rFonts w:cs="Arial" w:ascii="Arial" w:hAnsi="Arial"/>
        </w:rPr>
        <w:instrText xml:space="preserve"> FILENAME \p </w:instrText>
      </w:r>
      <w:r>
        <w:rPr>
          <w:sz w:val="12"/>
          <w:szCs w:val="12"/>
          <w:rFonts w:cs="Arial" w:ascii="Arial" w:hAnsi="Arial"/>
        </w:rPr>
        <w:fldChar w:fldCharType="separate"/>
      </w:r>
      <w:r>
        <w:rPr>
          <w:sz w:val="12"/>
          <w:szCs w:val="12"/>
          <w:rFonts w:cs="Arial" w:ascii="Arial" w:hAnsi="Arial"/>
        </w:rPr>
        <w:t>/tmp/in/input.doc</w:t>
      </w:r>
      <w:r>
        <w:rPr>
          <w:sz w:val="12"/>
          <w:szCs w:val="12"/>
          <w:rFonts w:cs="Arial" w:ascii="Arial" w:hAnsi="Arial"/>
        </w:rPr>
        <w:fldChar w:fldCharType="end"/>
      </w:r>
    </w:p>
    <w:sectPr>
      <w:type w:val="nextPage"/>
      <w:pgSz w:w="11906" w:h="16838"/>
      <w:pgMar w:left="1418" w:right="1418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39:00Z</dcterms:created>
  <dc:creator>marchand</dc:creator>
  <dc:description/>
  <cp:keywords/>
  <dc:language>en-US</dc:language>
  <cp:lastModifiedBy>André Hug</cp:lastModifiedBy>
  <cp:lastPrinted>2011-03-22T11:10:00Z</cp:lastPrinted>
  <dcterms:modified xsi:type="dcterms:W3CDTF">2015-05-20T09:23:00Z</dcterms:modified>
  <cp:revision>9</cp:revision>
  <dc:subject/>
  <dc:title>Protokoll der 19</dc:title>
</cp:coreProperties>
</file>