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oll der 25. Delegiertenversammlung des KATTV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</w:t>
      </w:r>
      <w:r>
        <w:rPr>
          <w:rFonts w:cs="Arial" w:ascii="Arial" w:hAnsi="Arial"/>
          <w:sz w:val="22"/>
          <w:szCs w:val="22"/>
        </w:rPr>
        <w:tab/>
        <w:t>30. Mai 201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</w:t>
      </w:r>
      <w:r>
        <w:rPr>
          <w:rFonts w:cs="Arial" w:ascii="Arial" w:hAnsi="Arial"/>
          <w:sz w:val="22"/>
          <w:szCs w:val="22"/>
        </w:rPr>
        <w:tab/>
        <w:t>20.03 – 20.55 Uh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Ort</w:t>
      </w:r>
      <w:r>
        <w:rPr>
          <w:rFonts w:cs="Arial" w:ascii="Arial" w:hAnsi="Arial"/>
          <w:sz w:val="22"/>
          <w:szCs w:val="22"/>
        </w:rPr>
        <w:tab/>
        <w:t>Restaurant Linde, Stauf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egrüssung und Appell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wesend: 19 Clubs (von 23), Anwesende Stimmen 39 von 4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wesend: Menziken, Oberrohrdorf, Schöftland, Wohlen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schuldigt: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erum Einladungen nur noch per Mail versandt, was gut funktionier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Wahl der Stimmenzähler und des Tages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l der Stimmenzähler: </w:t>
        <w:tab/>
        <w:t>Urs Troxler und Marco Schalch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l des Tagespräsidenten: TTC Zofingen, Dani Röll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Genehmigung des Protokolls der letzten DV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rotokoll wird einstimmig genehmig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Genehmigung der Jahresberichte </w:t>
      </w:r>
      <w:r>
        <w:rPr>
          <w:rFonts w:cs="Arial" w:ascii="Arial" w:hAnsi="Arial"/>
          <w:sz w:val="22"/>
          <w:szCs w:val="22"/>
        </w:rPr>
        <w:t>(alle sind auf der Homepag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s Präsiden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Jahresbericht wird vorgetragen. Keine besonderen Ereignisse. Verband, Vorstand funktioniert sehr selbständig. FB arbeitet noch immer in Polen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der Ressortleiter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>:  40 Mannschaften haben teilgenomm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Das Finalturnier ergab folgende Reihenfolge: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TTC Wettingen 1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TTC   Bremgarten 1     </w:t>
      </w: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TTC Bremgarten 2      </w:t>
      </w: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TC Olten 2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 xml:space="preserve">: </w:t>
        <w:tab/>
        <w:t>Trainingswoche in Niedergösgen mit lediglich 14 Teilnehmern. Ausschreibung erfolgte nur via STTV und wurde scheinbar nicht an die Clubs verteilt. Lenzburg betreibt neu einen Leistungssport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Arial" w:ascii="Arial" w:hAnsi="Arial"/>
          <w:sz w:val="22"/>
          <w:szCs w:val="22"/>
        </w:rPr>
        <w:t>Stützpunkt (STT/Swissolympic/NWF). Bitte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hmt mit Beat Kontakt auf zwecks Integration eurer Jugendlichen.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Schülermeisterschaften;</w:t>
      </w:r>
      <w:r>
        <w:rPr>
          <w:rFonts w:cs="Arial" w:ascii="Arial" w:hAnsi="Arial"/>
          <w:sz w:val="22"/>
          <w:szCs w:val="22"/>
        </w:rPr>
        <w:t xml:space="preserve"> Erneut wenige Teilnehmer. Lediglich ca. 60 Teilnehmer. Kantonsfinal mitten in den Frühlingsferien am 20.4.2013 in Brugg - schlecht. Einladungen wurden erst sehr kurzfristig versand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Berichte wurden einstimmig genehmig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assenbericht (</w:t>
      </w:r>
      <w:r>
        <w:rPr>
          <w:rFonts w:cs="Arial" w:ascii="Arial" w:hAnsi="Arial"/>
          <w:sz w:val="22"/>
          <w:szCs w:val="22"/>
        </w:rPr>
        <w:t>neu auch auf der Homepage + Abgabe an DV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des Kassier: </w:t>
        <w:tab/>
        <w:t xml:space="preserve">Gewinn </w:t>
      </w:r>
      <w:r>
        <w:rPr>
          <w:rFonts w:cs="Arial" w:ascii="Arial" w:hAnsi="Arial"/>
          <w:sz w:val="22"/>
          <w:szCs w:val="22"/>
        </w:rPr>
        <w:t>Fr. 1‘285.--, Budgetiert waren Fr. 400.-- Grund: Weniger Nachfuchsförderung. Vermögen Fr. 22'233.--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r Revisoren: </w:t>
      </w:r>
      <w:r>
        <w:rPr>
          <w:rFonts w:cs="Arial" w:ascii="Arial" w:hAnsi="Arial"/>
          <w:sz w:val="22"/>
          <w:szCs w:val="22"/>
        </w:rPr>
        <w:t xml:space="preserve">Buchhaltung und Kasse sauber geführt. Alles mit Belegen dokumentiert. 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hnung einstimmig abgenomm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écharge-Erteilung für den Vorstand (durch den Tagespräsidenten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i Rölli, Décharge wird einstimmig erteil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uta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Eintritte</w:t>
      </w:r>
      <w:r>
        <w:rPr>
          <w:rFonts w:cs="Arial" w:ascii="Arial" w:hAnsi="Arial"/>
          <w:sz w:val="22"/>
          <w:szCs w:val="22"/>
        </w:rPr>
        <w:t>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) Austritte</w:t>
      </w:r>
      <w:r>
        <w:rPr>
          <w:rFonts w:cs="Arial" w:ascii="Arial" w:hAnsi="Arial"/>
          <w:sz w:val="22"/>
          <w:szCs w:val="22"/>
        </w:rPr>
        <w:t>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Budget Saison 2013/2014 und Festsetzung der Vereinsbei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Das Budget schliesst mit einem Gewinn von Fr. 350.-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 werden Lager und Wochenend- Intensivkurse für Nachwuchs durchgeführt.  Budget wird einstimmig genehmig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insbeiträge bleiben wie gehabt – einstimmig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Wahl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visor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homas Bertsch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rs Ammann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Burgener Ralph– Ersatz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den Tagespräsidenten Dani Rölli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 xml:space="preserve">Vorstand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Einstimmige erneute Wahl von Franz-Beat Schwere als Präsident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enso einstimmige Wahl der übrigen Vorstandsmitglieder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 xml:space="preserve">Schülermeisterschaft: Es stellt sich zusätzlich als Hilfe z.V. Kevin Meier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Anträg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 der Vereine: keine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des Vorstandes: keine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Vorstellung Tätigkeitsprogramm 09/10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u w:val="single"/>
        </w:rPr>
        <w:t>Aargauer Cup</w:t>
      </w:r>
      <w:r>
        <w:rPr>
          <w:rFonts w:cs="Arial" w:ascii="Arial" w:hAnsi="Arial"/>
          <w:sz w:val="22"/>
          <w:szCs w:val="22"/>
        </w:rPr>
        <w:t>: lief gut und wird weiter geführt. Dank an Willi und Helmut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u w:val="single"/>
        </w:rPr>
        <w:t>AG-Meisterschaften</w:t>
      </w:r>
      <w:r>
        <w:rPr>
          <w:rFonts w:cs="Arial" w:ascii="Arial" w:hAnsi="Arial"/>
          <w:sz w:val="22"/>
          <w:szCs w:val="22"/>
        </w:rPr>
        <w:t>: 29./30.3.14 in Frick / 2015 TTC Bremgarten und 2016 TTC Olt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  <w:u w:val="single"/>
        </w:rPr>
        <w:t>Schülermeisterschaften</w:t>
      </w:r>
      <w:r>
        <w:rPr>
          <w:rFonts w:cs="Arial" w:ascii="Arial" w:hAnsi="Arial"/>
          <w:sz w:val="22"/>
          <w:szCs w:val="22"/>
        </w:rPr>
        <w:t>: nichts Neues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  <w:u w:val="single"/>
        </w:rPr>
        <w:t>Nachwuchsförderung</w:t>
      </w:r>
      <w:r>
        <w:rPr>
          <w:rFonts w:cs="Arial" w:ascii="Arial" w:hAnsi="Arial"/>
          <w:sz w:val="22"/>
          <w:szCs w:val="22"/>
        </w:rPr>
        <w:t>: Bitte meldet TN für das Lager in Tenero und die Woche in Nieder-Gösgen. Das Kadertraining in Lenzburg ist offen ohne Bedingungen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  <w:u w:val="single"/>
        </w:rPr>
        <w:t>Verschiedenes</w:t>
      </w:r>
      <w:r>
        <w:rPr>
          <w:rFonts w:cs="Arial" w:ascii="Arial" w:hAnsi="Arial"/>
          <w:sz w:val="22"/>
          <w:szCs w:val="22"/>
        </w:rPr>
        <w:t>: keine Wortmeldun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Subventionen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immer. Originalbelege – Rechnung und Zahlungsanweisung - sind nötig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Diverse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 20.4.13 wurde es am Vormittag knapp mit den Tischen, da auch noch das Ranglistenfinale stattfand. Nicht ideal wegen AG-Cup und am Sonntag Turnier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sz w:val="22"/>
          <w:szCs w:val="22"/>
        </w:rPr>
        <w:t>Für das Protokoll: André Hug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5:00Z</dcterms:created>
  <dc:creator>marchand</dc:creator>
  <dc:description/>
  <cp:keywords/>
  <dc:language>en-US</dc:language>
  <cp:lastModifiedBy>André Hug</cp:lastModifiedBy>
  <cp:lastPrinted>2011-03-22T11:10:00Z</cp:lastPrinted>
  <dcterms:modified xsi:type="dcterms:W3CDTF">2014-02-03T16:08:00Z</dcterms:modified>
  <cp:revision>16</cp:revision>
  <dc:subject/>
  <dc:title>Protokoll der 19</dc:title>
</cp:coreProperties>
</file>