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>
          <w:rFonts w:cs="Arial"/>
        </w:rPr>
        <w:t>Protokoll der ausserordentlichen Delegiertenversammlung  2014 des NWTTV vom Donnerstag, 30. Januar 2014 im Hotel/Restaurant Raben, Zofingen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845</wp:posOffset>
                </wp:positionV>
                <wp:extent cx="6132195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22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5pt" to="482.8pt,2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120" w:after="6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2"/>
        <w:spacing w:before="120" w:after="60"/>
        <w:rPr>
          <w:rFonts w:cs="Arial"/>
          <w:lang w:val="en-US" w:eastAsia="en-US"/>
        </w:rPr>
      </w:pPr>
      <w:r>
        <w:rPr>
          <w:rFonts w:cs="Arial"/>
        </w:rPr>
        <w:t>Abwesend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Folgende Vereine sind an der DV nicht vertreten: TTC Aesch, TTC Bebbi, TTC Breitenbach, TTC Diepflingen, TTC Döttingen, TTC Entfelden, TTC Frenkendorf-Füllinsdorf,  TTC Lenzburg, TTC Menziken, TTC Möhlin, TTC Oberrohrdorf, TTC Schöftland, TTC Sisseln, TTC Spreitenbach, TTC Wettstein. </w:t>
      </w:r>
    </w:p>
    <w:p>
      <w:pPr>
        <w:pStyle w:val="Heading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aktanden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</w:t>
      </w:r>
      <w:r>
        <w:rPr>
          <w:rFonts w:cs="Arial" w:ascii="Arial" w:hAnsi="Arial"/>
          <w:sz w:val="24"/>
          <w:szCs w:val="24"/>
          <w:lang w:val="de-DE"/>
        </w:rPr>
        <w:t>1.</w:t>
        <w:tab/>
        <w:t>Begrüssung und Appell der Delegierten</w:t>
      </w:r>
    </w:p>
    <w:p>
      <w:pPr>
        <w:pStyle w:val="Normal"/>
        <w:rPr>
          <w:rFonts w:ascii="Arial" w:hAnsi="Arial" w:cs="Arial"/>
          <w:sz w:val="24"/>
          <w:szCs w:val="24"/>
          <w:lang w:val="de-DE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</w:t>
      </w:r>
      <w:r>
        <w:rPr>
          <w:rFonts w:cs="Arial" w:ascii="Arial" w:hAnsi="Arial"/>
          <w:sz w:val="24"/>
          <w:szCs w:val="24"/>
          <w:lang w:val="de-DE"/>
        </w:rPr>
        <w:t>2.</w:t>
        <w:tab/>
        <w:t>Neuer Modus für die Mannschaftsmeisterschaft NWTT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de-DE"/>
        </w:rPr>
        <w:t xml:space="preserve">  </w:t>
      </w:r>
      <w:r>
        <w:rPr>
          <w:rFonts w:cs="Arial" w:ascii="Arial" w:hAnsi="Arial"/>
          <w:sz w:val="24"/>
          <w:szCs w:val="24"/>
          <w:lang w:val="de-DE"/>
        </w:rPr>
        <w:t>3.</w:t>
        <w:tab/>
        <w:t>Verschiedenes / allenfalls Behandlung von Geschäften, die nicht in der Traktan-</w:t>
        <w:tab/>
        <w:t>denliste aufgeführt sind, mit Bewilligung von 2/3 der vertretenen Stimmen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r Präsident Wolfgang Müller eröffnet die Delegiertenversammlung um 20.10h Er begrüsst die Delegierten und speziell Ehrenmitglied Andy Grüninger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Wolfgang Müller erläutert nochmals den Grund dieser a.o.DV, nämlich die ge-</w:t>
        <w:tab/>
        <w:t>plante Einführung eines neuen Spielmodus und damit verbunden bereits die Ue-</w:t>
        <w:tab/>
        <w:t>bergangssaison in der Spielzeit 2014/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Ehrenmitglieder Kurt Sutter, Daniel Leupi und Michi Zarantonello haben sich entschuldigt. Abgemeldet haben sich ausserdem die Vereine TTC Breitenbach, TTC Döttingen und der TTC Möhl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 wird festgestellt, dass die Einladung zur DV am 10. Januar 2014 rechtzeitig </w:t>
        <w:tab/>
        <w:t>versandt und die Unterlagen im Internet bereit gestellt wurd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 xml:space="preserve">Die Delegierten sind mit insgesamt 40 Stimmen vertreten (absolutes Mehr somit </w:t>
        <w:tab/>
        <w:t>21 und 2/3 Mehrheit 27 Stimmen). Als Stimmenzähler stellen sich Adrian Ricken-</w:t>
        <w:tab/>
        <w:t xml:space="preserve">bacher und Christian Marthaler zur Verfügung. Nach diesen Informationen erklärt </w:t>
        <w:tab/>
        <w:t>Wolfgang Müller die a.o. DV als offiziell eröffne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uer Modus für die Mannschaftsmeisterschaft NWTTV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r Präsident geht davon aus, dass die Delegierten über den Antrag gemäss </w:t>
        <w:tab/>
        <w:t>Einladung orientiert sind und erwähnt nochmals, dass das gegenwärtige Spiel-</w:t>
        <w:tab/>
        <w:t xml:space="preserve">system und die grossen Niveauunterschiede insbesondere in der untersten und </w:t>
        <w:tab/>
        <w:t xml:space="preserve">obersten Liga schon längere Zeit Anlass zu Diskussionen gab. Nun liegt ein </w:t>
        <w:tab/>
        <w:t>praktikabler Vorschlag auf dem Tisch; gibt es dazu Fragen oder Bemerkungen? -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Die Anwesenden scheinen sich grossmehrheitlich einig zu sein, was die ange-</w:t>
        <w:tab/>
        <w:t>regte Diskussion und die folgende Abstimmung mit 36 Ja, 2 Nein bei 2 Enthal-</w:t>
        <w:tab/>
        <w:t>tungen bestätig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Simon Senn beantragt ausserdem, dass in der Uebergangssaison sämtliche </w:t>
        <w:tab/>
        <w:t xml:space="preserve">Mannschaften in der Reihenfolge der Summe ihrer Klassierungszahl (höchste </w:t>
        <w:tab/>
        <w:t xml:space="preserve">Klassierungssumme = erste Mannschaft usw.) gemeldet werden müssen, um </w:t>
        <w:tab/>
        <w:t>mögliche „taktische Aufstellungen“ zu verhindern. Dieser Antrag wird mit gros-</w:t>
        <w:tab/>
        <w:t>sem Mehr angenom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Es folgen noch kurze Diskussionen und Vorschläge über die Benennung der </w:t>
        <w:tab/>
        <w:t xml:space="preserve">obersten regionalen Liga. Dieser Punkt ist noch offen; gute Ideen werden vom </w:t>
        <w:tab/>
        <w:t>Präsidenten gerne entgegen genomm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in Wortbegehr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Präsident bedankt sich bei den Delegierten und den Vorstandskollegen sowie den anderen Chargierten. Er erklärt die Versammlung um 21.15 Uhr als geschlossen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 Protokollführerin:</w:t>
      </w:r>
    </w:p>
    <w:p>
      <w:pPr>
        <w:pStyle w:val="Normal"/>
        <w:tabs>
          <w:tab w:val="clear" w:pos="708"/>
          <w:tab w:val="left" w:pos="426" w:leader="none"/>
          <w:tab w:val="left" w:pos="723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éatrice Keller</w:t>
      </w:r>
    </w:p>
    <w:sectPr>
      <w:type w:val="nextPage"/>
      <w:pgSz w:w="11906" w:h="16838"/>
      <w:pgMar w:left="1418" w:right="1134" w:gutter="0" w:header="0" w:top="15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merigo BT;Times New Roman" w:hAnsi="Amerigo BT;Times New Roman" w:eastAsia="Times New Roman" w:cs="Amerigo BT;Times New Roman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merigo BT;Times New Roman" w:hAnsi="Amerigo BT;Times New Roman" w:cs="Amerigo BT;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3119" w:leader="none"/>
        <w:tab w:val="left" w:pos="5670" w:leader="none"/>
      </w:tabs>
      <w:ind w:left="426" w:hanging="425"/>
    </w:pPr>
    <w:rPr>
      <w:rFonts w:ascii="Helvetica" w:hAnsi="Helvetica" w:cs="Helvetica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1:32:00Z</dcterms:created>
  <dc:creator>Geri Dünki</dc:creator>
  <dc:description/>
  <dc:language>en-US</dc:language>
  <cp:lastModifiedBy>Besitzer</cp:lastModifiedBy>
  <cp:lastPrinted>2006-08-15T18:11:00Z</cp:lastPrinted>
  <dcterms:modified xsi:type="dcterms:W3CDTF">2014-03-03T21:32:00Z</dcterms:modified>
  <cp:revision>3</cp:revision>
  <dc:subject/>
  <dc:title>Vorstandssitzung NWTTV vom 16.11.95</dc:title>
</cp:coreProperties>
</file>