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NORDWESTSCHWEIZERISCHER TISCH-TENNIS-VERBAND / NWTTV</w:t>
        <w:b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REGIONALVERBAND VON S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>Gesuch zum Spielen der Damenmannschaftsmeisterschaf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einem anderen Club als dem Stammc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ch möchte für die kommende Saison ____/____ die Damenmannschaftsmeisterschaft gemäss Sportreglement STT 11.1.2 in einem anderen Club als dem Stammclub bestrei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0"/>
        <w:gridCol w:w="3070"/>
        <w:gridCol w:w="3070"/>
      </w:tblGrid>
      <w:tr>
        <w:trPr>
          <w:trHeight w:val="500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mm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men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inzureichen bis zum </w:t>
      </w:r>
      <w:r>
        <w:rPr>
          <w:b/>
          <w:sz w:val="22"/>
          <w:szCs w:val="22"/>
        </w:rPr>
        <w:t>30. Juni 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t A-Post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NWTTV, Haus des Sports, Talgutzentrum 27, 3063 Ittigen)</w:t>
      </w:r>
      <w:r>
        <w:rPr>
          <w:b/>
          <w:bCs/>
          <w:sz w:val="22"/>
          <w:szCs w:val="22"/>
        </w:rPr>
        <w:t xml:space="preserve"> oder per E-Mail </w:t>
      </w:r>
      <w:r>
        <w:rPr>
          <w:bCs/>
          <w:sz w:val="22"/>
          <w:szCs w:val="22"/>
        </w:rPr>
        <w:t>(nwttv@swisstabletennis.ch)</w:t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sz w:val="22"/>
          <w:szCs w:val="22"/>
        </w:rPr>
      </w:pPr>
      <w:r>
        <w:rPr>
          <w:sz w:val="22"/>
          <w:szCs w:val="22"/>
        </w:rPr>
        <w:t>Ort und Datum: _______________________       Unterschrift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bei später eingereichten Anträgen ist SpR STT, Art. 13.3.1 (2. Absatz) zu beachten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lubwechsel während der Saison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2"/>
        </w:rPr>
        <w:t>NORDWESTSCHWEIZERISCHER TISCH-TENNIS-VERBAND / NWTTV</w:t>
        <w:b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REGIONALVERBAND VON S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 zum Spielen der Damenmannschaftsmeister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inem anderen Club als dem Stammc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ch möchte für die kommende Saison ____/____ die Damenmannschaftsmeisterschaft gemäss Sportreglement STT 11.1.2 in einem anderen Club als dem Stammclub bestrei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0"/>
        <w:gridCol w:w="3070"/>
        <w:gridCol w:w="3070"/>
      </w:tblGrid>
      <w:tr>
        <w:trPr>
          <w:trHeight w:val="500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mm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men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inzureichen bis zum </w:t>
      </w:r>
      <w:r>
        <w:rPr>
          <w:b/>
          <w:sz w:val="22"/>
          <w:szCs w:val="22"/>
        </w:rPr>
        <w:t>30. Juni *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it A-Post</w:t>
      </w:r>
      <w:r>
        <w:rPr>
          <w:sz w:val="22"/>
          <w:szCs w:val="22"/>
        </w:rPr>
        <w:t xml:space="preserve"> (</w:t>
      </w:r>
      <w:r>
        <w:rPr>
          <w:bCs/>
          <w:sz w:val="22"/>
          <w:szCs w:val="22"/>
        </w:rPr>
        <w:t>NWTTV, Haus des Sports, Talgutzentrum 27, 3063 Ittigen)</w:t>
      </w:r>
      <w:r>
        <w:rPr>
          <w:b/>
          <w:bCs/>
          <w:sz w:val="22"/>
          <w:szCs w:val="22"/>
        </w:rPr>
        <w:t xml:space="preserve"> oder per E-Mail </w:t>
      </w:r>
      <w:r>
        <w:rPr>
          <w:bCs/>
          <w:sz w:val="22"/>
          <w:szCs w:val="22"/>
        </w:rPr>
        <w:t>(nwttv@swisstabletennis.ch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sz w:val="22"/>
          <w:szCs w:val="22"/>
        </w:rPr>
      </w:pPr>
      <w:r>
        <w:rPr>
          <w:sz w:val="22"/>
          <w:szCs w:val="22"/>
        </w:rPr>
        <w:t>Ort und Datum: _______________________       Unterschrift: __________________</w:t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bei später eingereichten Anträgen ist SpR STT, Art. 13.3.1 (2. Absatz) zu beachten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lubwechsel während der Saison)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7:00Z</dcterms:created>
  <dc:creator>Michael Zarantonello</dc:creator>
  <dc:description/>
  <cp:keywords/>
  <dc:language>en-US</dc:language>
  <cp:lastModifiedBy>Sebastian Lauener</cp:lastModifiedBy>
  <cp:lastPrinted>2014-05-14T09:57:00Z</cp:lastPrinted>
  <dcterms:modified xsi:type="dcterms:W3CDTF">2023-03-17T16:21:00Z</dcterms:modified>
  <cp:revision>3</cp:revision>
  <dc:subject/>
  <dc:title> </dc:title>
</cp:coreProperties>
</file>