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sz w:val="32"/>
        </w:rPr>
      </w:pPr>
      <w:r>
        <w:rPr>
          <w:sz w:val="32"/>
          <w:u w:val="single"/>
        </w:rPr>
        <w:t>Mannschaftsmeldungen</w:t>
      </w:r>
      <w:r>
        <w:rPr>
          <w:sz w:val="32"/>
        </w:rPr>
        <w:t xml:space="preserve"> des TTC </w:t>
      </w:r>
      <w:r>
        <w:rPr>
          <w:sz w:val="3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/>
        <w:t>für die Nachwuchs-Mannschaftsmeisterschaft der Saison 2023/24</w:t>
      </w:r>
    </w:p>
    <w:p>
      <w:pPr>
        <w:pStyle w:val="Normal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976"/>
        <w:gridCol w:w="5160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U19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Mannschaft(en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fr-CH"/>
              </w:rPr>
              <w:t>Sperrtermine: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U15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Mannschaft(en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rtermi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U13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Mannschaft(en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rtermi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s bestehend aus Spieler:innen der Kategorie U17 werden in die Kategorie U19 integri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diesen Daten könnte unser Verein eine Poule ausrichten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23.09.2023 Ja/Nein __ Tische</w:t>
        <w:tab/>
        <w:tab/>
        <w:tab/>
        <w:tab/>
        <w:t>09.12.2023 Ja/Nein __ Tische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28.10.2023 Ja/Nein __ Tische</w:t>
        <w:tab/>
        <w:tab/>
        <w:tab/>
        <w:tab/>
        <w:t>13.01.2024 Ja/Nein __ Tische</w:t>
      </w:r>
    </w:p>
    <w:p>
      <w:pPr>
        <w:pStyle w:val="Normal"/>
        <w:ind w:left="5660" w:hanging="566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04.11.2023 Ja/Nein __ Tische</w:t>
        <w:tab/>
        <w:tab/>
        <w:t>20.01.2024 Ja/Nein __ Tische</w:t>
      </w:r>
    </w:p>
    <w:p>
      <w:pPr>
        <w:pStyle w:val="Normal"/>
        <w:ind w:left="5660" w:hanging="566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11.11.2023 Ja/Nein __ Tische</w:t>
        <w:tab/>
        <w:t>16.03.2024 Ja/Nein __ Tische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18.11.2023 Ja/Nein __ Tische</w:t>
        <w:tab/>
        <w:tab/>
        <w:tab/>
        <w:tab/>
        <w:t>23.03.2024 Ja/Nein __ Tische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25.11.2023 Ja/Nein __ Tische</w:t>
        <w:tab/>
        <w:tab/>
        <w:tab/>
        <w:tab/>
        <w:t>30.03.2024 Ja/Nein __ Tische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02.12.2023 Ja/Nein __ Tische</w:t>
        <w:tab/>
        <w:tab/>
        <w:tab/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dungen Stammspieler:innen (3 pro Mannschaft – bitte anmerken, ob die Mannschaft U19, U15 oder U13 spielt </w:t>
      </w:r>
      <w:r>
        <w:rPr>
          <w:b/>
          <w:bCs/>
          <w:sz w:val="22"/>
          <w:szCs w:val="22"/>
        </w:rPr>
        <w:t xml:space="preserve">und </w:t>
      </w:r>
      <w:r>
        <w:rPr>
          <w:sz w:val="22"/>
          <w:szCs w:val="22"/>
        </w:rPr>
        <w:t>ob sie in dieser Besetzung an der nationalen Finalrunde teilnehmen wird: Entsprechend „FN ja/nein“ markieren. Falls nein: Gibt es Spieler:innen, die in anderen Teams an der nationalen Finalrunde teilnehmen möchten?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5258"/>
      </w:tblGrid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nnschaft (U19, U15, U13 – FN ja/nein)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3. Mannschaft </w:t>
            </w:r>
            <w:r>
              <w:rPr>
                <w:sz w:val="22"/>
                <w:szCs w:val="22"/>
              </w:rPr>
              <w:t>(U19, U15, U13 – FN ja/nein)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nnschaft (U19, U15, U13 – FN ja/nein)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nnschaft (U19, U15, U13 – FN ja/nein)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inzureichen bis spätestens zum </w:t>
      </w:r>
      <w:r>
        <w:rPr>
          <w:b/>
          <w:sz w:val="22"/>
          <w:szCs w:val="22"/>
        </w:rPr>
        <w:t xml:space="preserve">27. August 2023 </w:t>
      </w:r>
      <w:r>
        <w:rPr>
          <w:b/>
          <w:bCs/>
          <w:sz w:val="22"/>
          <w:szCs w:val="22"/>
        </w:rPr>
        <w:t xml:space="preserve">per E-Mail </w:t>
      </w:r>
      <w:r>
        <w:rPr>
          <w:bCs/>
          <w:sz w:val="22"/>
          <w:szCs w:val="22"/>
        </w:rPr>
        <w:t>(nwttv@swisstabletennis.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9781" w:leader="none"/>
        </w:tabs>
        <w:rPr/>
      </w:pPr>
      <w:r>
        <w:rPr>
          <w:sz w:val="22"/>
          <w:szCs w:val="22"/>
        </w:rPr>
        <w:t xml:space="preserve">Ort und Datum: </w:t>
      </w:r>
      <w:bookmarkStart w:id="0" w:name="_Hlk114839290"/>
      <w:r>
        <w:rPr>
          <w:sz w:val="22"/>
          <w:szCs w:val="22"/>
          <w:u w:val="single"/>
        </w:rPr>
        <w:tab/>
      </w:r>
      <w:bookmarkEnd w:id="0"/>
      <w:r>
        <w:rPr>
          <w:sz w:val="22"/>
          <w:szCs w:val="22"/>
        </w:rPr>
        <w:tab/>
        <w:t xml:space="preserve">Unterschrift: </w:t>
      </w:r>
      <w:r>
        <w:rPr>
          <w:sz w:val="22"/>
          <w:szCs w:val="22"/>
          <w:u w:val="single"/>
        </w:rPr>
        <w:tab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6:00Z</dcterms:created>
  <dc:creator>Michael Zarantonello</dc:creator>
  <dc:description/>
  <cp:keywords/>
  <dc:language>en-US</dc:language>
  <cp:lastModifiedBy>Sebastian Lauener</cp:lastModifiedBy>
  <cp:lastPrinted>2016-05-13T19:36:00Z</cp:lastPrinted>
  <dcterms:modified xsi:type="dcterms:W3CDTF">2023-08-11T11:27:00Z</dcterms:modified>
  <cp:revision>16</cp:revision>
  <dc:subject/>
  <dc:title>NORDWESTSCHWEIZERISCHER TISCH-TENNIS-VERBAND / NWTTV</dc:title>
</cp:coreProperties>
</file>