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4445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0.65pt;width:65.7pt;height:65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0.65pt;width:65.7pt;height: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NORDWESTSCHWEIZERISCHER TISCH-TENNIS-VERBAND / NWTTV</w:t>
        <w:br/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REGIONALVERBAND VON ST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Gesuch zum Spielen der Damenmannschaftsmeisterschaft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in einem anderen Club als dem Stammc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ch möchte für die kommende Saison ____/____ die Damenmannschaftsmeisterschaft gemäss Sportreglement STT 11.1.2 in einem anderen Club als dem Stammclub bestrei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0"/>
        <w:gridCol w:w="3070"/>
        <w:gridCol w:w="3070"/>
      </w:tblGrid>
      <w:tr>
        <w:trPr>
          <w:trHeight w:val="500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  <w:tr>
        <w:trPr>
          <w:trHeight w:val="500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mmclub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inverstand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  <w:tr>
        <w:trPr>
          <w:trHeight w:val="500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menclub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inverstand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inzureichen bis zum </w:t>
      </w:r>
      <w:r>
        <w:rPr>
          <w:b/>
          <w:sz w:val="22"/>
          <w:szCs w:val="22"/>
        </w:rPr>
        <w:t>30. Juni 2024*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 E-Mail </w:t>
      </w:r>
      <w:r>
        <w:rPr>
          <w:bCs/>
          <w:sz w:val="22"/>
          <w:szCs w:val="22"/>
        </w:rPr>
        <w:t>(nwttv@swisstabletennis.ch)</w:t>
      </w:r>
    </w:p>
    <w:p>
      <w:pPr>
        <w:pStyle w:val="Normal"/>
        <w:tabs>
          <w:tab w:val="clear" w:pos="708"/>
          <w:tab w:val="left" w:pos="7513" w:leader="none"/>
          <w:tab w:val="left" w:pos="10065" w:leader="none"/>
          <w:tab w:val="left" w:pos="15309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10065" w:leader="none"/>
          <w:tab w:val="left" w:pos="15309" w:leader="none"/>
        </w:tabs>
        <w:rPr>
          <w:sz w:val="22"/>
          <w:szCs w:val="22"/>
        </w:rPr>
      </w:pPr>
      <w:r>
        <w:rPr>
          <w:sz w:val="22"/>
          <w:szCs w:val="22"/>
        </w:rPr>
        <w:t>Ort und Datum: _______________________       Unterschrift: 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bei später eingereichten Anträgen ist SpR STT, Art. 13.3.1 (2. Absatz) zu beachten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lubwechsel während der Saison)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sz w:val="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4445" b="444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.1pt;margin-top:0.65pt;width:65.7pt;height:65.7pt;mso-wrap-style:none;v-text-anchor:middle"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8255</wp:posOffset>
                </wp:positionV>
                <wp:extent cx="835025" cy="835025"/>
                <wp:effectExtent l="5715" t="5715" r="5080" b="508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5200" cy="835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.1pt;margin-top:0.65pt;width:65.7pt;height:65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b/>
          <w:sz w:val="22"/>
        </w:rPr>
        <w:t>NORDWESTSCHWEIZERISCHER TISCH-TENNIS-VERBAND / NWTTV</w:t>
        <w:br/>
      </w:r>
    </w:p>
    <w:p>
      <w:pPr>
        <w:pStyle w:val="Normal"/>
        <w:tabs>
          <w:tab w:val="clear" w:pos="708"/>
          <w:tab w:val="left" w:pos="6379" w:leader="none"/>
        </w:tabs>
        <w:jc w:val="right"/>
        <w:rPr>
          <w:b/>
          <w:b/>
          <w:sz w:val="16"/>
        </w:rPr>
      </w:pPr>
      <w:r>
        <w:rPr>
          <w:b/>
          <w:sz w:val="16"/>
        </w:rPr>
        <w:t>REGIONALVERBAND VON STT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such zum Spielen der Damenmannschaftsmeisterschaf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einem anderen Club als dem Stammclub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ch möchte für die kommende Saison ____/____ die Damenmannschaftsmeisterschaft gemäss Sportreglement STT 11.1.2 in einem anderen Club als dem Stammclub bestreite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1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070"/>
        <w:gridCol w:w="3070"/>
        <w:gridCol w:w="3070"/>
      </w:tblGrid>
      <w:tr>
        <w:trPr>
          <w:trHeight w:val="500" w:hRule="exact"/>
        </w:trPr>
        <w:tc>
          <w:tcPr>
            <w:tcW w:w="3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Vorname</w:t>
            </w:r>
          </w:p>
        </w:tc>
        <w:tc>
          <w:tcPr>
            <w:tcW w:w="3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  <w:tr>
        <w:trPr>
          <w:trHeight w:val="500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Stammclub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inverstand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  <w:tr>
        <w:trPr>
          <w:trHeight w:val="500" w:hRule="exact"/>
        </w:trPr>
        <w:tc>
          <w:tcPr>
            <w:tcW w:w="3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Damenclub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Einverstanden</w:t>
            </w:r>
          </w:p>
        </w:tc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Einzureichen bis zum </w:t>
      </w:r>
      <w:r>
        <w:rPr>
          <w:b/>
          <w:sz w:val="22"/>
          <w:szCs w:val="22"/>
        </w:rPr>
        <w:t>30. Juni 2024*</w:t>
      </w:r>
      <w:r>
        <w:rPr>
          <w:b/>
          <w:bCs/>
          <w:sz w:val="22"/>
          <w:szCs w:val="22"/>
        </w:rPr>
        <w:t xml:space="preserve"> per E-Mail </w:t>
      </w:r>
      <w:r>
        <w:rPr>
          <w:bCs/>
          <w:sz w:val="22"/>
          <w:szCs w:val="22"/>
        </w:rPr>
        <w:t>(nwttv@swisstabletennis.ch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  <w:tab w:val="left" w:pos="10065" w:leader="none"/>
          <w:tab w:val="left" w:pos="15309" w:leader="none"/>
        </w:tabs>
        <w:rPr>
          <w:sz w:val="22"/>
          <w:szCs w:val="22"/>
        </w:rPr>
      </w:pPr>
      <w:r>
        <w:rPr>
          <w:sz w:val="22"/>
          <w:szCs w:val="22"/>
        </w:rPr>
        <w:t>Ort und Datum: _______________________       Unterschrift: __________________</w:t>
      </w:r>
    </w:p>
    <w:p>
      <w:pPr>
        <w:pStyle w:val="Normal"/>
        <w:tabs>
          <w:tab w:val="clear" w:pos="708"/>
          <w:tab w:val="left" w:pos="7513" w:leader="none"/>
          <w:tab w:val="left" w:pos="10065" w:leader="none"/>
          <w:tab w:val="left" w:pos="1530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bei später eingereichten Anträgen ist SpR STT, Art. 13.3.1 (2. Absatz) zu beachten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(Clubwechsel während der Saison)</w:t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0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</w:tabs>
      <w:jc w:val="both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4:17:00Z</dcterms:created>
  <dc:creator>Michael Zarantonello</dc:creator>
  <dc:description/>
  <cp:keywords/>
  <dc:language>en-US</dc:language>
  <cp:lastModifiedBy>Sebastian Lauener</cp:lastModifiedBy>
  <cp:lastPrinted>2014-05-14T09:57:00Z</cp:lastPrinted>
  <dcterms:modified xsi:type="dcterms:W3CDTF">2024-03-28T15:54:00Z</dcterms:modified>
  <cp:revision>5</cp:revision>
  <dc:subject/>
  <dc:title> </dc:title>
</cp:coreProperties>
</file>